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GTI MAX connec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</w:rPr>
        <w:t>GTI MAX CONNECT</w:t>
      </w:r>
      <w:r>
        <w:rPr>
          <w:rFonts w:cs="Arial"/>
          <w:bCs/>
          <w:sz w:val="22"/>
        </w:rPr>
        <w:t xml:space="preserve"> es una loseta vinílica multicapa de colocación suelta con tratamiento de poliuretano (PUR+), de 6 mm de espesor con junta de cola de milano, grupo de abrasión T. Está fabricada por GERFLOR mediante un proceso continuo y exclusivo de alta presión. </w:t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</w:rPr>
        <w:t xml:space="preserve">La capa de desgaste de </w:t>
      </w:r>
      <w:r>
        <w:rPr>
          <w:rFonts w:cs="Arial"/>
          <w:b/>
          <w:sz w:val="22"/>
        </w:rPr>
        <w:t>GTI MAX CONNECT</w:t>
      </w:r>
      <w:r>
        <w:rPr>
          <w:rFonts w:cs="Arial"/>
          <w:bCs/>
          <w:sz w:val="22"/>
        </w:rPr>
        <w:t xml:space="preserve"> está reforzada por rellenos oblongos específicos que ofrecen una extraordinaria resistencia al tráfico.</w:t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</w:rPr>
        <w:t>GTI MAX CONNECT</w:t>
      </w:r>
      <w:r>
        <w:rPr>
          <w:rFonts w:cs="Arial"/>
          <w:bCs/>
          <w:sz w:val="22"/>
        </w:rPr>
        <w:t xml:space="preserve"> está reforzado con 2 rejillas de fibra de vidrio a cada lado de una capa homogénea intermedia prensada.</w:t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El soporte de GTI es una lámina homogénea prensada negra de 4 mm de espesor, su superficie es una lámina homogénea coloreada y reforzada de 2 mm de espesor.</w:t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Está fabricado con un 100% de materiales reciclados controlados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</w:rPr>
        <w:t>Es 100% reciclable y se fabrica con hasta un 80% de contenido reciclad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7:00Z</dcterms:created>
  <dc:creator>gerflor</dc:creator>
  <dc:description/>
  <cp:keywords/>
  <dc:language>en-US</dc:language>
  <cp:lastModifiedBy>GZOUR Hajar</cp:lastModifiedBy>
  <dcterms:modified xsi:type="dcterms:W3CDTF">2023-10-13T08:29:00Z</dcterms:modified>
  <cp:revision>4</cp:revision>
  <dc:subject/>
  <dc:title> </dc:title>
</cp:coreProperties>
</file>